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14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792-5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Васькин Петр Петрович, </w:t>
      </w:r>
      <w:r>
        <w:rPr>
          <w:rStyle w:val="CatExternalSystemDefinedgrp2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631141954grp2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508396242grp3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2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ськин Петр Петрович проживающий по адресу: </w:t>
      </w:r>
      <w:r>
        <w:rPr>
          <w:rStyle w:val="CatUserDefined1002263115grp31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по постановлению  вступившему в законную силу 26.12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25.02.2024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аськин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Васькина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УТУ 23 № 024607 года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Васькин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Васькин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Васькин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аськин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Васькин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Васькина Петра Пет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4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142420153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2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UserDefined631141954grp29rplc8">
    <w:name w:val="cat-UserDefined631141954 grp-29 rplc-8"/>
    <w:basedOn w:val="DefaultParagraphFont"/>
    <w:qFormat/>
    <w:rPr/>
  </w:style>
  <w:style w:type="character" w:styleId="CatUserDefined1508396242grp30rplc10">
    <w:name w:val="cat-UserDefined-1508396242 grp-30 rplc-10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UserDefined1002263115grp31rplc18">
    <w:name w:val="cat-UserDefined1002263115 grp-31 rplc-18"/>
    <w:basedOn w:val="DefaultParagraphFont"/>
    <w:qFormat/>
    <w:rPr/>
  </w:style>
  <w:style w:type="character" w:styleId="CatUserDefinedgrp32rplc43">
    <w:name w:val="cat-UserDefined grp-32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